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蘑菇农场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阿达姆</w:t>
      </w:r>
      <w:r>
        <w:rPr>
          <w:sz w:val="24"/>
        </w:rPr>
        <w:t>-Ⅲ</w:t>
      </w:r>
      <w:r>
        <w:rPr>
          <w:sz w:val="24"/>
        </w:rPr>
        <w:t>星北纬</w:t>
      </w:r>
      <w:r>
        <w:rPr>
          <w:sz w:val="24"/>
        </w:rPr>
        <w:t>30°</w:t>
      </w:r>
      <w:r>
        <w:rPr>
          <w:sz w:val="24"/>
        </w:rPr>
        <w:t>的一座盐湖沿岸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35</w:t>
      </w:r>
      <w:r>
        <w:rPr>
          <w:sz w:val="24"/>
        </w:rPr>
        <w:t>平方公里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沙历</w:t>
      </w:r>
      <w:r>
        <w:rPr>
          <w:sz w:val="24"/>
        </w:rPr>
        <w:t>1295——3899</w:t>
      </w:r>
      <w:r>
        <w:rPr>
          <w:sz w:val="24"/>
        </w:rPr>
        <w:t>年。曾经是一个阿达姆官员的私宅，他去世后，后人改造成了蘑菇种植园，一直用木头养蘑菇，作为主要食物，既雇佣阿达姆人，又使品忒若人当奴隶（后来解放了）。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绕湖一圈的遮光顶棚、集中修建的奴隶窝棚、高高支在塔上的看守住所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干旱、炎热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会有一两个月略微降雨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几乎全是草本植物，动物以节肢类和小型爬行类为主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这个盐湖就是一次陨石撞击的产物，附近建成了星球上第一座陨石拦截弹发射基地。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这个星球由一个国家统治：阿达姆共和国。这个星系里一共三种智慧生物：阿达姆人（想象为螳螂）、品忒若人（想象为蚂蚁）、熊猿（字面意思）。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阿达姆人把品忒若人当作便宜的劳动力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ea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5:00Z</dcterms:created>
  <dc:creator>Microsoft 帐户</dc:creator>
  <dc:description/>
  <dc:language>en-US</dc:language>
  <cp:lastModifiedBy>Microsoft 帐户</cp:lastModifiedBy>
  <dcterms:modified xsi:type="dcterms:W3CDTF">2023-05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