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/>
      </w:pPr>
      <w:r>
        <w:rPr/>
        <w:t xml:space="preserve">  </w:t>
      </w:r>
      <w:r>
        <w:rPr/>
        <w:t>这个月饼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很可爱的一个精美的小圆形状，但圆的外围一圈有着浅浅的波浪纹路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圆表面的花纹也还算精致，中间的</w:t>
      </w:r>
      <w:r>
        <w:rPr>
          <w:rFonts w:ascii="PingFang SC Regular" w:hAnsi="PingFang SC Regular"/>
        </w:rPr>
        <w:t>“</w:t>
      </w:r>
      <w:r>
        <w:rPr/>
        <w:t>细沙</w:t>
      </w:r>
      <w:r>
        <w:rPr>
          <w:rFonts w:ascii="PingFang SC Regular" w:hAnsi="PingFang SC Regular"/>
        </w:rPr>
        <w:t>”</w:t>
      </w:r>
      <w:r>
        <w:rPr/>
        <w:t>二字极为工整，字的两侧装饰着一些传统花纹，有点像中国古宅上的纹饰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颜色是很诱人的，大体是栗色的，但并不太均匀。字的右上角颜色略深，像是烘焙时刚出炉的饼干，有点焦了的意味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最让人喜爱的是那浸了油的表皮，隔着包装纸我也能看到饼皮是油润润的，字的表面被油浸的有点光滑发亮。还有那字的正中心，一点馅的颜色露了出来，深色，让人联想到红豆沙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 xml:space="preserve">  </w:t>
      </w:r>
      <w:r>
        <w:rPr/>
        <w:t>香味扑鼻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是最最正宗和传统的月饼皮的和强烈的果仁的味道混合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那味道扑面而来，我深深地嗅了一下，起先只是沉浸在这种许久不曾闻到的奇妙的混合物之味中，随着饼皮的味道渐渐散去，那种类似果仁的味道更加浓郁，我仿佛一下就回到了老家，在老街的道路上漫步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如此的老式点心味道，似乎只有在小地方的糕饼铺才能闻到。揉进了猪油的饼皮和细沙，极为独特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 xml:space="preserve">  </w:t>
      </w:r>
      <w:r>
        <w:rPr/>
        <w:t>用嘴唇触碰它，感觉是凹凸不平的。但这凹凸不平并不是大起大落的，而是非常微小细致的，是精细的。我的嘴唇慢慢移动，能一点点感受到它从一个小凹槽到了另一个小凸起；但我的嘴对于这块月饼来讲还是太大了，上下嘴唇轻轻一抿，就能扫过整块月饼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用手摸，能更强的感受到那种油润。并不喜欢这种感觉，仿佛下一秒我就会捏扁月饼，或者用手指从中间把馅料全部抠出来</w:t>
      </w:r>
      <w:r>
        <w:rPr>
          <w:rFonts w:ascii="PingFang SC Regular" w:hAnsi="PingFang SC Regular"/>
        </w:rPr>
        <w:t>——</w:t>
      </w:r>
      <w:r>
        <w:rPr/>
        <w:t>就像我一向最爱做的一样。但现在想来没有很喜欢这种感觉，因为回想起每次这么做完，手都会又油又黏。再摸一下，我甚至还联想到吃苏式月饼后，手指上全是碎碎的饼渣的感觉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 xml:space="preserve">  </w:t>
      </w:r>
      <w:r>
        <w:rPr/>
        <w:t>很慢很慢的用牙咬下去。牙齿先是刺破了表皮，能感受到月饼皮那种既不像面包那样充满韧劲，又不像蛋糕那样松软的独特口感</w:t>
      </w:r>
      <w:r>
        <w:rPr>
          <w:rFonts w:ascii="PingFang SC Regular" w:hAnsi="PingFang SC Regular"/>
        </w:rPr>
        <w:t>——</w:t>
      </w:r>
      <w:r>
        <w:rPr/>
        <w:t>说顺滑吗，非常顺滑，好像很完整的一块就进到了嘴里；但它也确实掉渣，在嘴里一下就破碎散开来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然后就深入到了馅料</w:t>
      </w:r>
      <w:r>
        <w:rPr>
          <w:rFonts w:ascii="PingFang SC Regular" w:hAnsi="PingFang SC Regular"/>
        </w:rPr>
        <w:t>——</w:t>
      </w:r>
      <w:r>
        <w:rPr/>
        <w:t>甜，却顺滑柔和。明明有一种入口即化的感觉，却还是不得不在嘴里咀嚼了许久，颇受到了一番阻力，让舌尖充分搅动这团甜腻的馅料，才能咽下去。豆沙馅是沙沙的，不同于这两天吃的莲蓉馅</w:t>
      </w:r>
      <w:r>
        <w:rPr>
          <w:rFonts w:ascii="PingFang SC Regular" w:hAnsi="PingFang SC Regular"/>
        </w:rPr>
        <w:t>——</w:t>
      </w:r>
      <w:r>
        <w:rPr/>
        <w:t>那才是极其的柔顺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皮和馅料混合的感觉非常好，带点烘焙的香，又带着豆沙的香。口感是层次分明的，能很清楚地感受到哪块是皮，哪块是陷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看着自己的牙印，觉得就像在吃橡皮泥一般，是一块可塑性这么强的糕点，我能用牙在上面雕刻出各种形状。</w:t>
      </w:r>
    </w:p>
    <w:p>
      <w:pPr>
        <w:pStyle w:val="Style14"/>
        <w:bidi w:val="0"/>
        <w:rPr/>
      </w:pPr>
      <w:r>
        <w:rPr/>
        <w:t xml:space="preserve">  </w:t>
      </w:r>
      <w:r>
        <w:rPr/>
        <w:t>吃几口似乎不想吃了。时间久了，所有的香味都渐渐消失，只剩下了无边无际的甜味；大口地吃，口感也消失了，只感觉自己在咀嚼不可名状的一团软软的东西。可我还是不禁想要继续吃下去，大概是因为能闻到那种扑鼻的香气，而脂肪和碳水的暴击也让多巴胺大量分泌吧</w:t>
      </w:r>
      <w:r>
        <w:rPr>
          <w:rFonts w:ascii="PingFang SC Regular" w:hAnsi="PingFang SC Regular"/>
        </w:rPr>
        <w:t>——</w:t>
      </w:r>
      <w:r>
        <w:rPr/>
        <w:t>是非常快乐的体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ingFang SC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zh-CN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PingFang SC Semibold"/>
        <a:ea typeface="PingFang SC Semibold"/>
        <a:cs typeface="PingFang SC Semibold"/>
      </a:majorFont>
      <a:minorFont>
        <a:latin typeface="PingFang SC Regular"/>
        <a:ea typeface="PingFang SC Regular"/>
        <a:cs typeface="PingFang SC Regular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PingFang SC Medium"/>
            <a:ea typeface="PingFang SC Medium"/>
            <a:cs typeface="PingFang SC Medium"/>
            <a:sym typeface="PingFang SC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PingFang SC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