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D78"/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color w:val="FFF2CC" w:themeColor="accent4" w:themeTint="33"/>
          <w:sz w:val="32"/>
          <w:szCs w:val="32"/>
        </w:rPr>
      </w:pPr>
      <w:r>
        <w:rPr>
          <w:rFonts w:eastAsia="华文宋体" w:cs="Segoe UI" w:ascii="华文宋体" w:hAnsi="华文宋体"/>
          <w:color w:val="FFF2CC" w:themeColor="accent4" w:themeTint="33"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华文宋体" w:hAnsi="华文宋体" w:eastAsia="华文宋体" w:cs="Segoe UI"/>
          <w:color w:val="FFF2CC" w:themeColor="accent4" w:themeTint="33"/>
          <w:sz w:val="36"/>
          <w:szCs w:val="36"/>
        </w:rPr>
      </w:pPr>
      <w:r>
        <w:rPr>
          <w:rStyle w:val="Normaltextrun"/>
          <w:rFonts w:ascii="华文宋体" w:hAnsi="华文宋体" w:cs="Segoe UI" w:eastAsia="华文宋体"/>
          <w:color w:val="FFF2CC" w:themeColor="accent4" w:themeTint="33"/>
          <w:sz w:val="36"/>
          <w:szCs w:val="36"/>
        </w:rPr>
        <w:t>关于自我的调查问卷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b/>
          <w:b/>
          <w:bCs/>
          <w:color w:val="FFD966" w:themeColor="accent4" w:themeTint="99"/>
        </w:rPr>
      </w:pPr>
      <w:r>
        <w:rPr>
          <w:rStyle w:val="Normaltextrun"/>
          <w:rFonts w:ascii="华文宋体" w:hAnsi="华文宋体" w:cs="Segoe UI" w:eastAsia="华文宋体"/>
          <w:b/>
          <w:bCs/>
          <w:color w:val="FFD966" w:themeColor="accent4" w:themeTint="99"/>
        </w:rPr>
        <w:t>以及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b/>
          <w:b/>
          <w:bCs/>
          <w:color w:val="FFD966" w:themeColor="accent4" w:themeTint="99"/>
        </w:rPr>
      </w:pPr>
      <w:r>
        <w:rPr>
          <w:rStyle w:val="Normaltextrun"/>
          <w:rFonts w:eastAsia="华文宋体" w:cs="Segoe UI" w:ascii="华文宋体" w:hAnsi="华文宋体"/>
          <w:b/>
          <w:bCs/>
          <w:color w:val="FFD966" w:themeColor="accent4" w:themeTint="99"/>
        </w:rPr>
        <w:t>“</w:t>
      </w:r>
      <w:r>
        <w:rPr>
          <w:rStyle w:val="Spellingerror"/>
          <w:rFonts w:ascii="华文宋体" w:hAnsi="华文宋体" w:cs="Segoe UI" w:eastAsia="华文宋体"/>
          <w:b/>
          <w:bCs/>
          <w:color w:val="FFD966" w:themeColor="accent4" w:themeTint="99"/>
        </w:rPr>
        <w:t>是什么</w:t>
      </w:r>
      <w:r>
        <w:rPr>
          <w:rStyle w:val="Normaltextrun"/>
          <w:rFonts w:ascii="华文宋体" w:hAnsi="华文宋体" w:cs="Segoe UI" w:eastAsia="华文宋体"/>
          <w:b/>
          <w:bCs/>
          <w:color w:val="FFD966" w:themeColor="accent4" w:themeTint="99"/>
        </w:rPr>
        <w:t>？”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华文宋体" w:hAnsi="华文宋体" w:eastAsia="华文宋体" w:cs="Segoe UI"/>
          <w:b/>
          <w:b/>
          <w:bCs/>
          <w:color w:val="FFD966" w:themeColor="accent4" w:themeTint="99"/>
        </w:rPr>
      </w:pPr>
      <w:r>
        <w:rPr>
          <w:rStyle w:val="Normaltextrun"/>
          <w:rFonts w:eastAsia="华文宋体" w:cs="Segoe UI" w:ascii="华文宋体" w:hAnsi="华文宋体"/>
          <w:b/>
          <w:bCs/>
          <w:color w:val="FFD966" w:themeColor="accent4" w:themeTint="99"/>
        </w:rPr>
        <w:t>“</w:t>
      </w:r>
      <w:r>
        <w:rPr>
          <w:rStyle w:val="Spellingerror"/>
          <w:rFonts w:ascii="华文宋体" w:hAnsi="华文宋体" w:cs="Segoe UI" w:eastAsia="华文宋体"/>
          <w:b/>
          <w:bCs/>
          <w:color w:val="FFD966" w:themeColor="accent4" w:themeTint="99"/>
        </w:rPr>
        <w:t>为什么</w:t>
      </w:r>
      <w:r>
        <w:rPr>
          <w:rStyle w:val="Normaltextrun"/>
          <w:rFonts w:ascii="华文宋体" w:hAnsi="华文宋体" w:cs="Segoe UI" w:eastAsia="华文宋体"/>
          <w:b/>
          <w:bCs/>
          <w:color w:val="FFD966" w:themeColor="accent4" w:themeTint="99"/>
        </w:rPr>
        <w:t>？”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b/>
          <w:b/>
          <w:bCs/>
          <w:color w:val="FFD966" w:themeColor="accent4" w:themeTint="99"/>
        </w:rPr>
      </w:pPr>
      <w:r>
        <w:rPr>
          <w:rStyle w:val="Normaltextrun"/>
          <w:rFonts w:eastAsia="华文宋体" w:cs="Segoe UI" w:ascii="华文宋体" w:hAnsi="华文宋体"/>
          <w:b/>
          <w:bCs/>
          <w:color w:val="FFD966" w:themeColor="accent4" w:themeTint="99"/>
        </w:rPr>
        <w:t>“</w:t>
      </w:r>
      <w:r>
        <w:rPr>
          <w:rStyle w:val="Spellingerror"/>
          <w:rFonts w:ascii="华文宋体" w:hAnsi="华文宋体" w:cs="Segoe UI" w:eastAsia="华文宋体"/>
          <w:b/>
          <w:bCs/>
          <w:color w:val="FFD966" w:themeColor="accent4" w:themeTint="99"/>
        </w:rPr>
        <w:t>又怎样</w:t>
      </w:r>
      <w:r>
        <w:rPr>
          <w:rStyle w:val="Normaltextrun"/>
          <w:rFonts w:ascii="华文宋体" w:hAnsi="华文宋体" w:cs="Segoe UI" w:eastAsia="华文宋体"/>
          <w:b/>
          <w:bCs/>
          <w:color w:val="FFD966" w:themeColor="accent4" w:themeTint="99"/>
        </w:rPr>
        <w:t>？”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华文宋体" w:cs="Segoe UI" w:ascii="华文宋体" w:hAnsi="华文宋体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Scxo250297546"/>
          <w:rFonts w:ascii="华文宋体" w:hAnsi="华文宋体" w:eastAsia="华文宋体" w:cs="Segoe UI"/>
          <w:color w:val="FFF2CC" w:themeColor="accent4" w:themeTint="33"/>
          <w:sz w:val="48"/>
          <w:szCs w:val="48"/>
        </w:rPr>
      </w:pPr>
      <w:r>
        <w:rPr>
          <w:rFonts w:eastAsia="华文宋体" w:cs="Segoe UI" w:ascii="华文宋体" w:hAnsi="华文宋体"/>
          <w:color w:val="FFF2CC" w:themeColor="accent4" w:themeTint="33"/>
          <w:sz w:val="48"/>
          <w:szCs w:val="48"/>
        </w:rPr>
      </w:r>
    </w:p>
    <w:p>
      <w:pPr>
        <w:pStyle w:val="Normal"/>
        <w:widowControl/>
        <w:jc w:val="left"/>
        <w:rPr>
          <w:rStyle w:val="Scxo250297546"/>
          <w:rFonts w:ascii="华文宋体" w:hAnsi="华文宋体" w:eastAsia="华文宋体" w:cs="Segoe UI"/>
          <w:color w:val="FFF2CC" w:themeColor="accent4" w:themeTint="33"/>
          <w:kern w:val="0"/>
          <w:sz w:val="48"/>
          <w:szCs w:val="48"/>
        </w:rPr>
      </w:pPr>
      <w:r>
        <w:rPr>
          <w:rFonts w:eastAsia="华文宋体" w:cs="Segoe UI" w:ascii="华文宋体" w:hAnsi="华文宋体"/>
          <w:color w:val="FFF2CC" w:themeColor="accent4" w:themeTint="33"/>
          <w:kern w:val="0"/>
          <w:sz w:val="48"/>
          <w:szCs w:val="48"/>
        </w:rPr>
      </w:r>
      <w:r>
        <w:br w:type="page"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F2CC" w:themeColor="accent4" w:themeTint="33"/>
          <w:sz w:val="48"/>
          <w:szCs w:val="48"/>
        </w:rPr>
      </w:pPr>
      <w:r>
        <w:rPr>
          <w:rStyle w:val="Scxo250297546"/>
          <w:rFonts w:ascii="华文宋体" w:hAnsi="华文宋体" w:cs="Segoe UI" w:eastAsia="华文宋体"/>
          <w:color w:val="FFF2CC" w:themeColor="accent4" w:themeTint="33"/>
          <w:sz w:val="48"/>
          <w:szCs w:val="48"/>
        </w:rPr>
        <w:t>一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最喜欢的食物清单（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1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～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5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）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喜欢穿什么类型的鞋子？最喜欢的一双鞋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打开你的衣柜，里面的衣服有什么独属于你的风格特征吗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去书店（或者商场），你会钻到哪个区域里不走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 你是 一条 狗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猫， 你 可能 是 哪个 品种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手机里最珍贵的内容是什么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的钱包（里外）是什么样子的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你最喜欢玩的游戏是什么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家里失火，什么物品是你觉得最宝贵、务必要抢救出来的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哪一类的自然景观会让你觉得想呆在那里不走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这个世界上，你最想去的地方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历史上 哪个 时代 最能 引起 你的 兴趣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能 完美 而 毫不 费力 地 记住的是什么 样的信息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的 朋友 会 就 哪 类 事情 向 你 征求意见、 索取 建议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 能 让你 最 大声 地 笑出 来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环境会让你感到困得睁不开眼，觉得自己在滑入睡眠状态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你通常释放压力的方式（它们通常奏效吗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）</w:t>
      </w: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你理想中自己释放压力的方式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如果你感到伤心或者失意，什么事情会让你瞬间被治愈？什么事情会让你真正好起来（不排除和前者是同一事情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）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有一整天或者一个晚上的空闲时间， 你会做什么？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等人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或者排队等候时，你习惯做什么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写作业时，你有什么微小的习惯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小块的空闲时间你一般是怎么打发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临睡前的习惯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洗澡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洗漱时的习惯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生日通常会怎么过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曾经纠缠过你的慢性疾病？现在好了吗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最害怕什么样的疾病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喜欢的运动方式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什么样的作息安排会让你比较舒适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你喜欢与动植物为伴吗？你和它们的关系是怎样的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喜欢或厌恶的说辞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如果没有网络，你会活得比现在更好还是更糟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能够被你称作是“好朋友”</w:t>
      </w: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的有几个人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“</w:t>
      </w: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普通朋友”呢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Segoe UI" w:hAnsi="Segoe UI" w:cs="Segoe UI"/>
          <w:color w:val="FFF2CC" w:themeColor="accent4" w:themeTint="33"/>
          <w:sz w:val="18"/>
          <w:szCs w:val="18"/>
        </w:rPr>
      </w:pPr>
      <w:r>
        <w:rPr>
          <w:rStyle w:val="Eop"/>
          <w:rFonts w:cs="Times New Roman" w:ascii="Times New Roman" w:hAnsi="Times New Roman"/>
          <w:color w:val="FFF2CC" w:themeColor="accent4" w:themeTint="33"/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Segoe UI" w:hAnsi="Segoe UI" w:eastAsia="宋体" w:cs="Segoe UI"/>
          <w:color w:val="FFF2CC" w:themeColor="accent4" w:themeTint="33"/>
          <w:kern w:val="0"/>
          <w:sz w:val="48"/>
          <w:szCs w:val="48"/>
        </w:rPr>
      </w:pPr>
      <w:r>
        <w:rPr>
          <w:rFonts w:eastAsia="宋体" w:cs="Segoe UI" w:ascii="Segoe UI" w:hAnsi="Segoe UI"/>
          <w:color w:val="FFF2CC" w:themeColor="accent4" w:themeTint="33"/>
          <w:kern w:val="0"/>
          <w:sz w:val="48"/>
          <w:szCs w:val="48"/>
        </w:rPr>
      </w:r>
      <w:r>
        <w:br w:type="page"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F2CC" w:themeColor="accent4" w:themeTint="33"/>
          <w:sz w:val="48"/>
          <w:szCs w:val="48"/>
        </w:rPr>
      </w:pPr>
      <w:r>
        <w:rPr>
          <w:rFonts w:ascii="Segoe UI" w:hAnsi="Segoe UI" w:cs="Segoe UI"/>
          <w:color w:val="FFF2CC" w:themeColor="accent4" w:themeTint="33"/>
          <w:sz w:val="48"/>
          <w:szCs w:val="48"/>
        </w:rPr>
        <w:t>二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F2CC" w:themeColor="accent4" w:themeTint="33"/>
          <w:sz w:val="48"/>
          <w:szCs w:val="48"/>
        </w:rPr>
      </w:pPr>
      <w:r>
        <w:rPr>
          <w:rFonts w:cs="Segoe UI" w:ascii="Segoe UI" w:hAnsi="Segoe UI"/>
          <w:color w:val="FFF2CC" w:themeColor="accent4" w:themeTint="33"/>
          <w:sz w:val="48"/>
          <w:szCs w:val="48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提到童年，脑海里第一个跳出来的画面是什么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童年卧室里的三样东西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最珍爱的玩具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直收藏着的东西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拥有的最旧的一样物品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最珍爱的照片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儿时幼儿园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小区游乐设施里你最喜欢的那个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小时候 你有一个特殊的藏身之所 或者安全的地方吗？它是什么样的？你为什么去那里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个你遗失之物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个你失而复得之物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分别用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3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个词描述你的主要家庭成员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关于父亲，一个最让你难忘的记忆片段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关于母亲，一个最让你难忘的记忆片段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与父亲最相似之处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与母亲最相似之处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讲述一个你家庭内的餐桌文化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描述一种记忆中的气味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家里你最爱的那个人的一句口头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收到过的礼物中最喜欢的那个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个对你产生过巨大影响的地方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次期待落空的经历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童年接送你上下幼儿园的人是谁？</w:t>
      </w:r>
      <w:r>
        <w:rPr>
          <w:rStyle w:val="Spellingerror"/>
          <w:rFonts w:cs="Times New Roman" w:ascii="Times New Roman" w:hAnsi="Times New Roman"/>
          <w:color w:val="FFF2CC" w:themeColor="accent4" w:themeTint="33"/>
          <w:sz w:val="21"/>
          <w:szCs w:val="21"/>
        </w:rPr>
        <w:t>ta</w:t>
      </w:r>
      <w:r>
        <w:rPr>
          <w:rStyle w:val="Spellingerror"/>
          <w:rFonts w:ascii="Times New Roman" w:hAnsi="Times New Roman" w:cs="Times New Roman"/>
          <w:color w:val="FFF2CC" w:themeColor="accent4" w:themeTint="33"/>
          <w:sz w:val="21"/>
          <w:szCs w:val="21"/>
        </w:rPr>
        <w:t>和你之间有什么约定俗成的小小习惯吗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样 的 故事 如果 你 讲出来 的 话， 家人 将 永远 不会 原谅 你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 小学 的 时候 就 听人 说过， 而 现在 依然 相信 的 道理 是什么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该扔却没有扔掉之物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不该扔掉却被你扔掉之物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是如何习得某项技能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一个给你启发或者鼓励的人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只能保存一段记忆，你愿意它是哪一段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父亲的坏习惯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母亲的坏习惯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描述你第一次在海里游泳时听到的声音、闻到的气味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最嫉妒的人是谁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感到最可耻的事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描述自己的坏习惯之一，以及从中得到快感的原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描述你明白自己不再是孩子的那一刻。那是什么时候、发生了什么事？那一刻你的心情如何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曾经常做、现在却不再做的事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14"/>
          <w:szCs w:val="14"/>
        </w:rPr>
      </w:pPr>
      <w:r>
        <w:rPr>
          <w:rStyle w:val="Normaltextrun"/>
          <w:rFonts w:cs="Times New Roman" w:ascii="Times New Roman" w:hAnsi="Times New Roman"/>
          <w:color w:val="FFF2CC" w:themeColor="accent4" w:themeTint="33"/>
          <w:sz w:val="14"/>
          <w:szCs w:val="14"/>
        </w:rPr>
        <w:t> “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从那以后，我再也没有那样的感觉……”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身体的一道伤疤。它是什么时候、在什么情况下造成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童年你非常不情愿做的一件事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童年你非常喜欢做的一件事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F2CC" w:themeColor="accent4" w:themeTint="33"/>
          <w:sz w:val="18"/>
          <w:szCs w:val="18"/>
        </w:rPr>
      </w:pPr>
      <w:r>
        <w:rPr>
          <w:rStyle w:val="Eop"/>
          <w:rFonts w:cs="Times New Roman" w:ascii="Times New Roman" w:hAnsi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Eop"/>
          <w:rFonts w:cs="Times New Roman" w:ascii="Times New Roman" w:hAnsi="Times New Roman"/>
          <w:color w:val="FFF2CC" w:themeColor="accent4" w:themeTint="33"/>
          <w:sz w:val="21"/>
          <w:szCs w:val="21"/>
        </w:rPr>
        <w:t> </w:t>
      </w:r>
    </w:p>
    <w:p>
      <w:pPr>
        <w:pStyle w:val="Normal"/>
        <w:widowControl/>
        <w:jc w:val="left"/>
        <w:rPr>
          <w:rStyle w:val="Eop"/>
          <w:rFonts w:ascii="Times New Roman" w:hAnsi="Times New Roman" w:eastAsia="宋体" w:cs="Times New Roman"/>
          <w:color w:val="FFF2CC" w:themeColor="accent4" w:themeTint="33"/>
          <w:kern w:val="0"/>
          <w:szCs w:val="21"/>
        </w:rPr>
      </w:pPr>
      <w:r>
        <w:rPr>
          <w:rFonts w:eastAsia="宋体" w:cs="Times New Roman" w:ascii="Times New Roman" w:hAnsi="Times New Roman"/>
          <w:color w:val="FFF2CC" w:themeColor="accent4" w:themeTint="33"/>
          <w:kern w:val="0"/>
          <w:szCs w:val="21"/>
        </w:rPr>
      </w:r>
      <w:r>
        <w:br w:type="page"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F2CC" w:themeColor="accent4" w:themeTint="33"/>
          <w:sz w:val="48"/>
          <w:szCs w:val="48"/>
        </w:rPr>
      </w:pPr>
      <w:r>
        <w:rPr>
          <w:rFonts w:ascii="Segoe UI" w:hAnsi="Segoe UI" w:cs="Segoe UI"/>
          <w:color w:val="FFF2CC" w:themeColor="accent4" w:themeTint="33"/>
          <w:sz w:val="48"/>
          <w:szCs w:val="48"/>
        </w:rPr>
        <w:t>三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F2CC" w:themeColor="accent4" w:themeTint="33"/>
          <w:sz w:val="48"/>
          <w:szCs w:val="48"/>
        </w:rPr>
      </w:pPr>
      <w:r>
        <w:rPr>
          <w:rFonts w:cs="Segoe UI" w:ascii="Segoe UI" w:hAnsi="Segoe UI"/>
          <w:color w:val="FFF2CC" w:themeColor="accent4" w:themeTint="33"/>
          <w:sz w:val="48"/>
          <w:szCs w:val="48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的灵魂像（如果把它比拟为一物品）……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样的诱惑是你无法抗拒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 还没有原谅谁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说过、还没有被发现的谎言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有否类似信仰的 有否曾经被什么信仰迷住过？后来发生了什么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 生命 中遇到过的最大挑战是什么？你是怎么度过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事会让你心碎？这样的事迄今为止发生过吗？你安然度过了吗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可以给自己创造一个假想的朋友，你的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ta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是什么样的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谁会让你即使在忙碌中，停下手中的事为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ta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耽误一些时间也不觉得懊恼？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谁会让你随叫随到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事你即使在很疲劳的状态下也是一听到就想要去做的（除了睡觉）？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14"/>
          <w:szCs w:val="14"/>
        </w:rPr>
        <w:t>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14"/>
          <w:szCs w:val="14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写下未来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5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、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10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、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30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自己期待的事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写下未来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5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、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10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、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30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年自己担心的事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做过的最艰难的决定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让别人哭泣的一次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别人让你哭泣的一次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样的事会惹恼你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想要深入了解的事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最不想做的事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拥有的小小的特殊技能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别人不了解你之处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今生必做之事清单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描述你所爱的人的身体某个部位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最忌讳别人怎样形容你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最开心别人怎样形容你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当爱好和现实利益发生冲突时，你曾经是如何抉择的？未来，当这样的事情再次发生时，你希望自己能够怎么抉择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事情会让你失眠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时候你会最脆弱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事情会让你心潮澎湃？（也许不止一个，请列举前三</w:t>
      </w:r>
      <w:r>
        <w:rPr>
          <w:rStyle w:val="Normaltextrun"/>
          <w:rFonts w:eastAsia="华文宋体" w:cs="Times New Roman" w:ascii="华文宋体" w:hAnsi="华文宋体"/>
          <w:color w:val="FFF2CC" w:themeColor="accent4" w:themeTint="33"/>
          <w:sz w:val="21"/>
          <w:szCs w:val="21"/>
        </w:rPr>
        <w:t>~</w:t>
      </w: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）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曾经最深的爱好是什么？它现在地位依旧吗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样的人生会让你觉得不值得一过，甚至放弃生命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样的事情会让你即使非常艰苦，也愿意为之付出努力，甚至付出代价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世上有让你愿意为之（主动地）付出生命的人或者事物吗？是谁</w:t>
      </w:r>
      <w:r>
        <w:rPr>
          <w:rStyle w:val="Normaltextrun"/>
          <w:rFonts w:eastAsia="华文宋体" w:cs="Times New Roman" w:ascii="华文宋体" w:hAnsi="华文宋体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什么？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列出三条别人眼中的你和自己眼中自己的差别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列出三条你自己眼中自己和心目中理想自我的差别</w:t>
      </w:r>
      <w:r>
        <w:rPr>
          <w:rStyle w:val="Eop"/>
          <w:rFonts w:ascii="华文宋体" w:hAnsi="华文宋体" w:cs="Times New Roman" w:eastAsia="华文宋体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讲一件你和他人观点不同的事情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什么事让你感到恐惧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暑假里你有什么通常会做的事情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有什么电影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书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/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人改变了你的生活吗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别人对你说过的最刻薄的话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每次说出来都让你后悔的话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死亡对你来说意味着什么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可以，选择自己的死亡方式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假如你的生命只剩下一周，你会用来做什么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请为自己写一份讣告，或者墓志铭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你对理想伴侣的想象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谁都没有对你说过的话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给一位陌生人写信，分享自己的人生经验，你想要给</w:t>
      </w:r>
      <w:r>
        <w:rPr>
          <w:rStyle w:val="Normaltextrun"/>
          <w:rFonts w:cs="Times New Roman" w:ascii="Times New Roman" w:hAnsi="Times New Roman"/>
          <w:color w:val="FFF2CC" w:themeColor="accent4" w:themeTint="33"/>
          <w:sz w:val="21"/>
          <w:szCs w:val="21"/>
        </w:rPr>
        <w:t>ta</w:t>
      </w: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的最主要经验是什么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假如有一年的时间无法说话，你将怎么和人沟通？这对你的人际关系将造成怎样的影响？有哪些话你会留到年终说？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三个你确实不知道答案的问题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长大以后， 你最想成为谁那样的人？  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360"/>
        <w:textAlignment w:val="baseline"/>
        <w:rPr>
          <w:rFonts w:ascii="Times New Roman" w:hAnsi="Times New Roman" w:cs="Times New Roman"/>
          <w:color w:val="FFF2CC" w:themeColor="accent4" w:themeTint="33"/>
          <w:sz w:val="21"/>
          <w:szCs w:val="21"/>
        </w:rPr>
      </w:pPr>
      <w:r>
        <w:rPr>
          <w:rStyle w:val="Normaltextrun"/>
          <w:rFonts w:ascii="Times New Roman" w:hAnsi="Times New Roman" w:cs="Times New Roman"/>
          <w:color w:val="FFF2CC" w:themeColor="accent4" w:themeTint="33"/>
          <w:sz w:val="21"/>
          <w:szCs w:val="21"/>
        </w:rPr>
        <w:t>如果创作一本以自己为主角的漫画书，你会把自己这个人物打造成什么样（外貌特征？发型和着装风格？口头禅？癖好？性格中的优势和劣势？着迷的事物？）</w:t>
      </w:r>
      <w:r>
        <w:rPr>
          <w:rStyle w:val="Eop"/>
          <w:rFonts w:ascii="Times New Roman" w:hAnsi="Times New Roman" w:cs="Times New Roman"/>
          <w:color w:val="FFF2CC" w:themeColor="accent4" w:themeTint="33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imes New Roman" w:ascii="Times New Roman" w:hAnsi="Times New Roman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imes New Roman" w:ascii="Times New Roman" w:hAnsi="Times New Roman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imes New Roman" w:ascii="Times New Roman" w:hAnsi="Times New Roman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imes New Roman" w:ascii="Times New Roman" w:hAnsi="Times New Roman"/>
          <w:sz w:val="21"/>
          <w:szCs w:val="21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Scxo250297546"/>
          <w:rFonts w:cs="Segoe UI"/>
          <w:sz w:val="21"/>
          <w:szCs w:val="21"/>
        </w:rPr>
        <w:t> </w:t>
      </w:r>
      <w:r>
        <w:rPr>
          <w:rFonts w:cs="Segoe UI"/>
          <w:sz w:val="21"/>
          <w:szCs w:val="21"/>
        </w:rPr>
        <w:br/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Tips</w:t>
      </w:r>
      <w:r>
        <w:rPr>
          <w:rStyle w:val="Eop"/>
          <w:rFonts w:eastAsia="华文宋体" w:cs="Segoe UI" w:ascii="华文宋体" w:hAnsi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（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1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）请从一至三中每部分选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10~15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道题作答。注意时间。</w:t>
      </w:r>
      <w:r>
        <w:rPr>
          <w:rStyle w:val="Eop"/>
          <w:rFonts w:ascii="华文宋体" w:hAnsi="华文宋体" w:cs="Segoe UI" w:eastAsia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（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2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）请把答案写下来，不要想一下就过去，哪怕因此答题的数目少一些。想和写是很不一样的两件事。</w:t>
      </w:r>
      <w:r>
        <w:rPr>
          <w:rStyle w:val="Eop"/>
          <w:rFonts w:ascii="华文宋体" w:hAnsi="华文宋体" w:cs="Segoe UI" w:eastAsia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（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3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）如果遇到心动的问题，可以留待课后作业作答。作业是对于其中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3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道题展开回答。</w:t>
      </w:r>
      <w:r>
        <w:rPr>
          <w:rStyle w:val="Eop"/>
          <w:rFonts w:ascii="华文宋体" w:hAnsi="华文宋体" w:cs="Segoe UI" w:eastAsia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Normaltextrun"/>
          <w:rFonts w:ascii="华文宋体" w:hAnsi="华文宋体" w:cs="Segoe UI" w:eastAsia="华文宋体"/>
          <w:color w:val="E7E6E6" w:themeColor="background2"/>
        </w:rPr>
        <w:t>不要简单、笼统。而需要原因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/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例子</w:t>
      </w:r>
      <w:r>
        <w:rPr>
          <w:rStyle w:val="Normaltextrun"/>
          <w:rFonts w:eastAsia="华文宋体" w:cs="Segoe UI" w:ascii="华文宋体" w:hAnsi="华文宋体"/>
          <w:color w:val="E7E6E6" w:themeColor="background2"/>
        </w:rPr>
        <w:t>/</w:t>
      </w:r>
      <w:r>
        <w:rPr>
          <w:rStyle w:val="Normaltextrun"/>
          <w:rFonts w:ascii="华文宋体" w:hAnsi="华文宋体" w:cs="Segoe UI" w:eastAsia="华文宋体"/>
          <w:color w:val="E7E6E6" w:themeColor="background2"/>
        </w:rPr>
        <w:t>画面，需要细节、感受与思考。</w:t>
      </w:r>
      <w:r>
        <w:rPr>
          <w:rStyle w:val="Eop"/>
          <w:rFonts w:ascii="华文宋体" w:hAnsi="华文宋体" w:cs="Segoe UI" w:eastAsia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Eop"/>
          <w:rFonts w:eastAsia="华文宋体" w:cs="Segoe UI" w:ascii="华文宋体" w:hAnsi="华文宋体"/>
          <w:color w:val="E7E6E6" w:themeColor="background2"/>
        </w:rPr>
        <w:t> </w:t>
      </w:r>
    </w:p>
    <w:p>
      <w:pPr>
        <w:pStyle w:val="Paragraph"/>
        <w:spacing w:lineRule="atLeast" w:line="240" w:beforeAutospacing="0" w:before="0" w:afterAutospacing="0" w:after="0"/>
        <w:jc w:val="center"/>
        <w:textAlignment w:val="baseline"/>
        <w:rPr>
          <w:rFonts w:ascii="Segoe UI" w:hAnsi="Segoe UI" w:cs="Segoe UI"/>
          <w:color w:val="E7E6E6" w:themeColor="background2"/>
        </w:rPr>
      </w:pPr>
      <w:r>
        <w:rPr>
          <w:rStyle w:val="Normaltextrun"/>
          <w:rFonts w:ascii="华文宋体" w:hAnsi="华文宋体" w:cs="Segoe UI" w:eastAsia="华文宋体"/>
          <w:color w:val="E7E6E6" w:themeColor="background2"/>
        </w:rPr>
        <w:t>原则——诚实作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0343d"/>
    <w:rPr/>
  </w:style>
  <w:style w:type="character" w:styleId="Eop" w:customStyle="1">
    <w:name w:val="eop"/>
    <w:basedOn w:val="DefaultParagraphFont"/>
    <w:qFormat/>
    <w:rsid w:val="0050343d"/>
    <w:rPr/>
  </w:style>
  <w:style w:type="character" w:styleId="Spellingerror" w:customStyle="1">
    <w:name w:val="spellingerror"/>
    <w:basedOn w:val="DefaultParagraphFont"/>
    <w:qFormat/>
    <w:rsid w:val="0050343d"/>
    <w:rPr/>
  </w:style>
  <w:style w:type="character" w:styleId="Scxo250297546" w:customStyle="1">
    <w:name w:val="scxo250297546"/>
    <w:basedOn w:val="DefaultParagraphFont"/>
    <w:qFormat/>
    <w:rsid w:val="00503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034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2:00Z</dcterms:created>
  <dc:creator>温 洪涛</dc:creator>
  <dc:description/>
  <dc:language>en-US</dc:language>
  <cp:lastModifiedBy>温 洪涛</cp:lastModifiedBy>
  <dcterms:modified xsi:type="dcterms:W3CDTF">2020-11-0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