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雾霭沉沉</w:t>
      </w:r>
    </w:p>
    <w:p>
      <w:pPr>
        <w:pStyle w:val="Normal"/>
        <w:jc w:val="left"/>
        <w:rPr/>
      </w:pPr>
      <w:r>
        <w:rPr/>
        <w:t xml:space="preserve">  </w:t>
      </w:r>
      <w:r>
        <w:rPr/>
        <w:t>我的葬礼有许多人到场，大多都是我的亲人、朋友和师长，也出现了一些陌生的面孔。他们都穿着墨黑色的长衣，衣摆将地面尘土卷起，扬向雾气弥漫的天空。我的父母趴在棺木前嚎啕大哭：“我的女儿啊，为什么你年纪轻轻就要离我们而去呢……”而我生前的几位挚友早已泣不成声，他们将头深深埋在双臂间，泪水顺着指缝向下淌，一滴滴落在潮湿的泥土上。主持人缓缓走到众人面前，平静后示意众人安静下来，庄严肃穆道：“相信大家都为她在这样美好的年华匆匆离去而感到痛苦万分，愿逝者安息。下面我将分享，她的遗言。”</w:t>
      </w:r>
    </w:p>
    <w:p>
      <w:pPr>
        <w:pStyle w:val="Normal"/>
        <w:jc w:val="left"/>
        <w:rPr/>
      </w:pPr>
      <w:r>
        <w:rPr/>
        <w:t xml:space="preserve">  </w:t>
      </w:r>
      <w:r>
        <w:rPr/>
        <w:t>人们难以看清主持人在一片阴影中的面孔，他们自己都被周围浓厚的雾气环绕，空气湿润到仿佛抓一把都会有水珠落下。天空中也阴云密布，不时有几只乌鸦振翅飞过。这是我生前最喜欢的天气，在这样的环境中生活可以让我感到无比心安。</w:t>
      </w:r>
    </w:p>
    <w:p>
      <w:pPr>
        <w:pStyle w:val="Normal"/>
        <w:jc w:val="left"/>
        <w:rPr/>
      </w:pPr>
      <w:r>
        <w:rPr/>
        <w:t xml:space="preserve">  “</w:t>
      </w:r>
      <w:r>
        <w:rPr/>
        <w:t>各位在场的朋友们，我很感谢你们还记挂着我——”沙哑的嗓音穿过寂静无声的墓园，我知道这是主持人开始朗读我的遗书了，“但是我衷心希望你们不要感到难过，也不要为我哭泣。我并没有死亡，我只不过是去追逐夜空中的皓月和繁星啦。每当你们想起我的时候，我就在你们身边。我知道你们当中一定有人会感叹：‘怎么她年纪轻轻却这么想不开呢？她明明还没有经历人生种种，在这个可以认识社会、追逐梦想、享受爱情的年纪选择了离别，实属一件可笑的憾事。’可是我想说，你们不用为我感到惋惜，因为我只是到了另一个世界去寻找与我失之交臂的幸福和快乐，和在场的大家都在努力生活是毫无差别的。”</w:t>
      </w:r>
    </w:p>
    <w:p>
      <w:pPr>
        <w:pStyle w:val="Normal"/>
        <w:jc w:val="left"/>
        <w:rPr/>
      </w:pPr>
      <w:r>
        <w:rPr/>
        <w:t xml:space="preserve">  </w:t>
      </w:r>
      <w:r>
        <w:rPr/>
        <w:t>那是一个天阴阴的秋日，我在傍晚时分来到楼顶，凝望着血红色的夕阳渐渐沉至地平线下方，玫瑰色的天空被黑暗吞噬，白天的喧嚣也逐渐离我而去。我躺在楼顶的天台上仰望夜空，繁星在天幕中闪烁，就连一轮圆月与之相比都黯然失色。曾经的我在闲暇时刻总是忍不住去思考：我们每个人，有没有可能都是伴随着无数流星在朗朗夜空中划出的一道道弧线降临世间的呢？在我们死后，有没有可能回到自己的归属地，成为在星际间穿梭的旅人？抑或每个人自己本就都是一颗颗孤寂的小星球？</w:t>
      </w:r>
    </w:p>
    <w:p>
      <w:pPr>
        <w:pStyle w:val="Normal"/>
        <w:jc w:val="left"/>
        <w:rPr/>
      </w:pPr>
      <w:r>
        <w:rPr/>
        <w:t xml:space="preserve">  </w:t>
      </w:r>
      <w:r>
        <w:rPr/>
        <w:t>正这样想着，睡意袭来。我披着单薄的外套，天台地面的冰冷传至了我身体中的所有神经，但是我却觉得自己从未如此温暖过，仿佛被裹在柔软的棉被里。我听着木柴在壁炉中燃烧发出的“噼啪”声安然入睡，陷入梦乡。这个梦过于真实，让我难以分辨自己到底是置身于梦境还是身处现实。空中的星星化为少年少女们，他们面带灿烂笑容望着我，伸手向我发出邀请：“来加入我们吧，和我们一起在伊甸园中享受生活，这里没有苦痛，有的只是永恒的幸福！”这时，我找到纸笔写了一封信放在家门口便摇摇晃晃地向着天台边缘一步步靠近，却在看见距我遥远的地面时退却。几个人飘了过来，挽起我的手，鼓励道：“放心迈出这一步吧，我们向你保证不会有任何问题的。”我便阖上眼眸，心一横跨越栏杆等待着坠落在地上带来的生不如死的痛。</w:t>
      </w:r>
    </w:p>
    <w:p>
      <w:pPr>
        <w:pStyle w:val="Normal"/>
        <w:jc w:val="left"/>
        <w:rPr/>
      </w:pPr>
      <w:r>
        <w:rPr/>
        <w:t xml:space="preserve">  </w:t>
      </w:r>
      <w:r>
        <w:rPr/>
        <w:t>过了很久，没有想象中的剧痛传来，我睁开了眼睛，呆若木鸡，不敢相信眼前看到的一切：我的身体变得像飞鸟一样轻盈，在广阔的星河中穿梭，而真正落向大地摔得支离破碎的，只是一具腐朽的躯壳罢了。见到此景，我和我身旁的友人们都开朗地笑了起来，笑声如银铃般响彻夜空。</w:t>
      </w:r>
    </w:p>
    <w:p>
      <w:pPr>
        <w:pStyle w:val="Normal"/>
        <w:jc w:val="left"/>
        <w:rPr/>
      </w:pPr>
      <w:r>
        <w:rPr/>
        <w:t xml:space="preserve">  </w:t>
      </w:r>
      <w:r>
        <w:rPr/>
        <w:t>次日清晨，一声撕心裂肺的惨叫打破了小区内难得的宁静，那是路人发现了我的“遗体”，双手伸直指尖冲着天空，表情异常安详。</w:t>
      </w:r>
    </w:p>
    <w:p>
      <w:pPr>
        <w:pStyle w:val="Normal"/>
        <w:jc w:val="left"/>
        <w:rPr/>
      </w:pPr>
      <w:r>
        <w:rPr/>
        <w:t xml:space="preserve">  </w:t>
      </w:r>
      <w:r>
        <w:rPr/>
        <w:t>葬礼结束了，他们将“我”埋进大地，希望我能与土壤为伴，却没有想到真正的我早已属于蓝天，在上面观察着人们的一举一动。天空中下起了淅淅沥沥的小雨，人们恍惚间听到了我的笑声，认为他们只是因为过于怀念而将雨打树叶的声音听错罢了。</w:t>
      </w:r>
      <w:bookmarkStart w:id="0" w:name="_GoBack"/>
      <w:bookmarkEnd w:id="0"/>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222</Words>
  <Characters>1266</Characters>
  <CharactersWithSpaces>148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7:00Z</dcterms:created>
  <dc:creator>嘉鱼 沈</dc:creator>
  <dc:description/>
  <dc:language>en-US</dc:language>
  <cp:lastModifiedBy>嘉鱼 沈</cp:lastModifiedBy>
  <dcterms:modified xsi:type="dcterms:W3CDTF">2020-03-04T0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