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随雪而远去</w:t>
      </w:r>
    </w:p>
    <w:p>
      <w:pPr>
        <w:pStyle w:val="Normal"/>
        <w:jc w:val="left"/>
        <w:rPr/>
      </w:pPr>
      <w:r>
        <w:rPr/>
        <w:t xml:space="preserve">  </w:t>
      </w:r>
      <w:r>
        <w:rPr/>
        <w:t>提到死亡，首先出现在大家脑海中的应当都是肉体的消逝或者是被世人彻底遗忘，却忽视了每个人在从出生到死去的过程中，都已经死过很多遍了。例如有些人表面上看起来身强力壮，实际上内里热爱生活的心被逐渐磨灭；有些人衣冠楚楚、文质彬彬，道德良知却早已不复存在。而关于我自己，我所认为最重要的事物之一也一言不发地逝去了……</w:t>
      </w:r>
    </w:p>
    <w:p>
      <w:pPr>
        <w:pStyle w:val="Normal"/>
        <w:jc w:val="left"/>
        <w:rPr/>
      </w:pPr>
      <w:r>
        <w:rPr/>
        <w:t xml:space="preserve">  </w:t>
      </w:r>
      <w:r>
        <w:rPr/>
        <w:t>2019</w:t>
      </w:r>
      <w:r>
        <w:rPr/>
        <w:t>年的初雪悄悄降临在附中，清晨我随着轻盈洁白的雪向教学楼走去，耳畔仍旧回荡着妈妈在我下车前叮嘱我的话：“下雪天如果要和同学们一起玩雪的话，一定要注意安全呀，别滑倒，也别被冻着了。”当时我就不以为然，我已经见过各种各样的雪景了，怎么可能遇到一次下雪还像学步稚童一样好奇呢？来到教室中，大家依旧专注于眼前的习题，好像什么都没有发生一样，窗外纷飞的雪花并不能使大家从眼前的任务上移开视线，我也找到座位坐下，拿出书本开始自习。</w:t>
      </w:r>
    </w:p>
    <w:p>
      <w:pPr>
        <w:pStyle w:val="Normal"/>
        <w:jc w:val="left"/>
        <w:rPr/>
      </w:pPr>
      <w:r>
        <w:rPr/>
        <w:t xml:space="preserve">  </w:t>
      </w:r>
      <w:r>
        <w:rPr/>
        <w:t>一整个上午，我听见了全班同学齐读课文的声音、听见了老师强调数学公式的声音、听见了考试时奋笔疾书发出的“沙沙”声、听见了课间楼道中的喧闹，唯一没有听见的就是大家三三两两聚在一起兴奋地讨论着今年的第一场雪，商量什么时候一起出去赏雪玩雪。被各种各样的声音所环绕，我心不在焉地完成上午的课程，和朋友走去食堂吃饭。我的腿如被灌了铅般沉重，步履艰难地避开不久前刚冻上的冰向前蹭，每走几步就回过头来看看周围的情况——高中部的学长学姐们手中攥着雪球，在雪地上互相追逐，欢声笑语填满了整个校园。南门附近一群“大艺术家”正热火朝天地工作着，用手中的器具将白雪塑造成各种各样的人物，旁边被围了个水泄不通，甚至有许多老师都站在一旁饶有兴趣地观看。往常看到这些人，我应该也会开心的呀？不知道为什么，现在我却毫无感受，加快了脚步赶向食堂。</w:t>
      </w:r>
    </w:p>
    <w:p>
      <w:pPr>
        <w:pStyle w:val="Normal"/>
        <w:jc w:val="left"/>
        <w:rPr/>
      </w:pPr>
      <w:r>
        <w:rPr/>
        <w:t xml:space="preserve">  </w:t>
      </w:r>
      <w:r>
        <w:rPr/>
        <w:t>每天中午各种各样的美食总是能让我和朋友们胃口大开，可是今天中午我坐在长椅上发呆，可口的饭菜吃下去味同嚼蜡，而我的朋友们依旧吃得津津有味，讨论上午各种各样的新鲜事，唯独没有人提到这场初雪。这场雪对于我们来说，大概已经算不上什么新鲜事了吧。</w:t>
      </w:r>
    </w:p>
    <w:p>
      <w:pPr>
        <w:pStyle w:val="Normal"/>
        <w:jc w:val="left"/>
        <w:rPr/>
      </w:pPr>
      <w:r>
        <w:rPr/>
        <w:t xml:space="preserve">  </w:t>
      </w:r>
      <w:r>
        <w:rPr/>
        <w:t>从食堂出来匆匆赶往教学楼回去午休时，我从身旁挺拔的松树上拘了一捧雪，令凉意在双手中散开。望着剔透的雪块逐渐融化，我小声道：“你们有人想玩雪吗？请原谅我，我想先回去了。”语毕，我将融化到一半的雪使劲抛向远处，它在空中划出一道完美的弧线后稳稳落在泥地上，一动不动。朋友一边搓着手，一边用异样的眼神盯着我：“当然不想玩雪啦，外面太寒冷了。”“嗯，我也这么觉得。”我们一起沿着石板路前进，在雪地上留下一串串脚印。</w:t>
      </w:r>
    </w:p>
    <w:p>
      <w:pPr>
        <w:pStyle w:val="Normal"/>
        <w:jc w:val="left"/>
        <w:rPr/>
      </w:pPr>
      <w:r>
        <w:rPr/>
        <w:t xml:space="preserve">  </w:t>
      </w:r>
      <w:r>
        <w:rPr/>
        <w:t>放学回家后，我将白天在学校的经历告诉了家长，他们语重心长道：“小小年纪就这么老气横秋的，过早成熟并不是一件好事哦。”但是在我眼中，今天的经历并不是用“我们老气横秋”这样简单的评价就能概括的，而应该是我们都彻底送走了至关重要的少年时期才对吧，以后再也寻不回来了。</w:t>
      </w:r>
    </w:p>
    <w:p>
      <w:pPr>
        <w:pStyle w:val="Normal"/>
        <w:jc w:val="left"/>
        <w:rPr/>
      </w:pPr>
      <w:r>
        <w:rPr/>
        <w:t xml:space="preserve">  </w:t>
      </w:r>
      <w:r>
        <w:rPr/>
        <w:t>谨以此文，献给我死于</w:t>
      </w:r>
      <w:r>
        <w:rPr/>
        <w:t>2019</w:t>
      </w:r>
      <w:r>
        <w:rPr/>
        <w:t>年冬的童心。</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81</Words>
  <Characters>1036</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11:00Z</dcterms:created>
  <dc:creator>嘉鱼 沈</dc:creator>
  <dc:description/>
  <dc:language>en-US</dc:language>
  <cp:lastModifiedBy>嘉鱼 沈</cp:lastModifiedBy>
  <dcterms:modified xsi:type="dcterms:W3CDTF">2020-03-06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