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那个时候，死亡太过正常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一次，是我的连长。那是在昨天的行进中，连长中弹了，那枪手的手法真是精湛，一枪毙命，没有给任何人喘息的机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确信是当地民间狙击手干的，没有谁比他们更熟悉这里的地形，时间不允许我们继续纠缠下去，此事便不了了之了。这两年来，死亡，还见得少吗？现在，头等大事是服从上面的命令，与最近的友军合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沿途的农田上零零星星的躺着几具尸体，又是几个掉队的士兵，没准也是被那个“神枪手”干掉的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人处理他们，况且，也不会再有人了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别愣着，要想活命就动起来！”一声喊叫迅速拉回了我的思绪，揉了揉朦胧的双眼，只觉得视线更模糊了，可能是因为手上满是泥土的缘故吧，不过大脑确实清醒了。我们现在正躲在一条壕沟里，几分钟前与敌人的大部队迎面相遇，被迫陷入了战斗，面对数十倍与自己的敌人，只能迎接这场苦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敌人的反攻，经历了两年的拉锯战，这场面见多了，碰巧每次都是我们占绝对优势。但唯独这一次，我们陷入了危机。身为一名医疗兵，我开始搜寻伤员了，浓密的子弹从壕沟上飞过，我感受到从未有过的压抑感，敌人的火力压制让我们迅速减员，面对不断倒下的战友，我知道继续去救那些重伤的人已经没有用了，但每当我听到身边那奄奄一息的呼救声，总是不忍心离去，我所能做的最后一件事，就是给他们注射吗啡，愿他们不会因痛苦而死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的医疗用品都耗尽了，身旁只剩下四五名战友，我呼叫了后方的炮火支援，汇报了这里的坐标，完成了一名医疗兵，最后的使命。忽然两眼一白，身子顺势倒了下去，终于，这次轮到我了，不过，我已再没有吗啡来止痛了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切就这样结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战争结束后，这条壕沟周围长满了野花野草，或许没有人记得这里曾经发生过的事吧，我们不幸也沦落到跟这野花野草一样的境地。经历了这场战争，能有几个人成为英雄，被人们铭记？又有多少生命，化作了这原野上的花草，太多普普通通的花草呀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格物 王乐轩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a60d5"/>
    <w:rPr>
      <w:i/>
      <w:i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1058d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058d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58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058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9:00Z</dcterms:created>
  <dc:creator>王 乐轩</dc:creator>
  <dc:description/>
  <dc:language>en-US</dc:language>
  <cp:lastModifiedBy>王 乐轩</cp:lastModifiedBy>
  <dcterms:modified xsi:type="dcterms:W3CDTF">2020-03-09T14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